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Научно-практическая конферен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адиоактивность после ядерных взрывов и аварий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ствия и пути преодо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 – 20 апреля 2016 г., НПО «Тайфун», Обнин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1085"/>
        <w:gridCol w:w="2443"/>
        <w:gridCol w:w="42"/>
        <w:gridCol w:w="1873"/>
        <w:gridCol w:w="2928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Ученое звание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Адрес места работы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lang w:val="en-US"/>
              </w:rPr>
              <w:t>( ___ ) ____________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полагаемые даты</w:t>
            </w:r>
          </w:p>
          <w:p>
            <w:pPr>
              <w:pStyle w:val="Normal"/>
              <w:tabs>
                <w:tab w:val="clear" w:pos="709"/>
                <w:tab w:val="center" w:pos="985" w:leader="none"/>
                <w:tab w:val="center" w:pos="3395" w:leader="none"/>
              </w:tabs>
              <w:spacing w:before="80" w:after="80"/>
              <w:rPr>
                <w:bCs/>
              </w:rPr>
            </w:pPr>
            <w:r>
              <w:rPr>
                <w:bCs/>
              </w:rPr>
              <w:tab/>
              <w:t>Приезда</w:t>
              <w:tab/>
              <w:t>Отъезда</w:t>
            </w:r>
          </w:p>
          <w:p>
            <w:pPr>
              <w:pStyle w:val="Normal"/>
              <w:tabs>
                <w:tab w:val="clear" w:pos="709"/>
                <w:tab w:val="center" w:pos="985" w:leader="none"/>
                <w:tab w:val="center" w:pos="3395" w:leader="none"/>
              </w:tabs>
              <w:spacing w:before="80" w:after="80"/>
              <w:rPr>
                <w:bCs/>
              </w:rPr>
            </w:pPr>
            <w:r>
              <w:rPr>
                <w:bCs/>
              </w:rPr>
              <w:tab/>
              <w:t>«___» апреля</w:t>
              <w:tab/>
              <w:t>«___» апреля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( ___ ) ____________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Эл. почта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>_____@___________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живание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963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44"/>
                <w:szCs w:val="44"/>
              </w:rPr>
              <w:t>□</w:t>
              <w:tab/>
            </w:r>
            <w:r>
              <w:rPr>
                <w:bCs/>
              </w:rPr>
              <w:t>бронирование номера в гостинице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963" w:leader="none"/>
              </w:tabs>
              <w:spacing w:lineRule="exact" w:line="320" w:before="0" w:after="8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44"/>
                <w:szCs w:val="44"/>
              </w:rPr>
              <w:t>□</w:t>
              <w:tab/>
            </w:r>
            <w:r>
              <w:rPr>
                <w:bCs/>
              </w:rPr>
              <w:t>номер в гостинице не нужен</w:t>
            </w:r>
          </w:p>
        </w:tc>
        <w:tc>
          <w:tcPr>
            <w:tcW w:w="4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а участия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1745" w:leader="none"/>
              </w:tabs>
              <w:spacing w:lineRule="exact" w:line="320"/>
              <w:rPr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bCs/>
              </w:rPr>
              <w:tab/>
              <w:t xml:space="preserve">с докладом        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1745" w:leader="none"/>
              </w:tabs>
              <w:spacing w:lineRule="exact" w:line="320" w:before="0" w:after="80"/>
              <w:rPr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bCs/>
              </w:rPr>
              <w:tab/>
              <w:t xml:space="preserve">без доклада       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ее заполняется только участником с докладом</w:t>
            </w:r>
          </w:p>
        </w:tc>
      </w:tr>
      <w:tr>
        <w:trPr>
          <w:trHeight w:val="1302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Название доклада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Соавторы доклада (ФИО, место работы)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napToGrid w:val="false"/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ind w:left="34" w:hanging="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Краткая аннотация (не более 10 строк)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8:00Z</dcterms:created>
  <dc:creator>vek</dc:creator>
  <dc:description/>
  <cp:keywords/>
  <dc:language>en-US</dc:language>
  <cp:lastModifiedBy>Prudnikova</cp:lastModifiedBy>
  <cp:lastPrinted>2008-04-01T11:25:00Z</cp:lastPrinted>
  <dcterms:modified xsi:type="dcterms:W3CDTF">2016-02-25T12:52:00Z</dcterms:modified>
  <cp:revision>6</cp:revision>
  <dc:subject/>
  <dc:title>Регистрационная форма участника</dc:title>
</cp:coreProperties>
</file>