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Школа Молодых Ученых ИБРАЭ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549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б авто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авт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 научном руководителе:</w:t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е данные докладч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 почт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обильного телеф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возможности оперативной связи в случаи необходимости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6:00Z</dcterms:created>
  <dc:creator>Dm</dc:creator>
  <dc:description/>
  <cp:keywords/>
  <dc:language>en-US</dc:language>
  <cp:lastModifiedBy>ol</cp:lastModifiedBy>
  <dcterms:modified xsi:type="dcterms:W3CDTF">2018-07-11T07:48:00Z</dcterms:modified>
  <cp:revision>16</cp:revision>
  <dc:subject/>
  <dc:title>Заявка на участие в </dc:title>
</cp:coreProperties>
</file>