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5307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sz w:val="36"/>
          <w:szCs w:val="36"/>
          <w:lang w:val="en-US"/>
        </w:rPr>
        <w:t>XVII</w:t>
      </w:r>
      <w:r>
        <w:rPr>
          <w:sz w:val="36"/>
          <w:szCs w:val="36"/>
        </w:rPr>
        <w:t xml:space="preserve"> Школа Молодых Учёных ИБРАЭ РАН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21-22 апреля 2016 года</w:t>
      </w:r>
    </w:p>
    <w:p>
      <w:pPr>
        <w:pStyle w:val="Heading1"/>
        <w:rPr/>
      </w:pPr>
      <w:r>
        <w:rPr/>
        <w:t>Цели Школы, сроки и место провед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 сложившейся традиции, в конце апреля в Учреждении Российской академии наук Институт проблем безопасного развития атомной энергетики РАН (г. Москва, ул. Большая Тульская, д. 52) будет проходить Школа молодых учёных ИБРАЭ РАН.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  <w:lang w:val="en-US"/>
        </w:rPr>
      </w:pPr>
      <w:r>
        <w:rPr>
          <w:rStyle w:val="StrongEmphasis"/>
          <w:b w:val="false"/>
          <w:u w:val="single"/>
        </w:rPr>
        <w:t>Цели Шко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>представление научных работ студентов, аспирантов и молодых специалистов по актуальным вопросам развития и безопасности атомной энерге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000000"/>
        </w:rPr>
        <w:t>расширение кругозора студентов, аспирантов и молодых специалистов в отношении технических, экономических, социальных и прочих аспектов развития и функционирования атомной отрасли, а также по актуальным вопросам современной науки;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ординация деятельности молодых учёных внутри ИБРАЭ РАН, а также с коллегами из других институтов и организаций атомной отрасли;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тие и закрепление навыков публичного выступления;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держка лучших работ молодых специалист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нять участие в Школе молодых учёных ИБРАЭ РАН могут учёные и специалисты, возраст которых не превышает 35 лет. Для этого необходимо направить в Оргкомитет заявку на участие и текст доклада, соответствующий тематическому направлению Школ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Все расходы сторонних участников конференции осуществляются за счет направляющей стороны.</w:t>
      </w:r>
    </w:p>
    <w:p>
      <w:pPr>
        <w:pStyle w:val="Heading1"/>
        <w:rPr/>
      </w:pPr>
      <w:r>
        <w:rPr/>
        <w:t>Общий план работы конференции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2016 г. Школа будет проходить в течение двух дней – 21 и 22 апре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первой половине каждого дня (10.00–12.00) запланированы обзорные научно-популярные лекции по актуальным вопросам современной науки и техники. Программа лекций будет разослана участникам конференции в начале апреля.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ая половина каждого дня (12.00-18.00) отводится для выступлений участников конференции.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конференцию принимаются доклады</w:t>
      </w:r>
      <w:r>
        <w:rPr>
          <w:rFonts w:cs="Times New Roman" w:ascii="Times New Roman" w:hAnsi="Times New Roman"/>
          <w:sz w:val="24"/>
        </w:rPr>
        <w:t xml:space="preserve"> по следующим тематическ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highlight w:val="yellow"/>
        </w:rPr>
      </w:pPr>
      <w:r>
        <w:rPr>
          <w:rFonts w:cs="Times New Roman"/>
          <w:sz w:val="24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iCs/>
          <w:szCs w:val="20"/>
        </w:rPr>
        <w:t>Разработка вычислительных алгоритмов и расчетных кодов для обоснования безопасности АЭС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iCs/>
          <w:szCs w:val="20"/>
        </w:rPr>
        <w:t>Верификация расчетных кодов, прикладные расчеты и экспериментальные исследования для обоснования безопасности АЭС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iCs/>
          <w:szCs w:val="20"/>
        </w:rPr>
        <w:t>Экономические и социальные аспекты развития энергетики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iCs/>
          <w:szCs w:val="20"/>
        </w:rPr>
        <w:t>Методическое и расчетное сопровождение решения задач обоснования и обеспечения безопасности при обращении с РАО, ОЯТ и ВЭ ядерно- и радиационно-опасных объектов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iCs/>
          <w:szCs w:val="20"/>
        </w:rPr>
        <w:t>Практические исследования в области ядерной и радиационной безопасности.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бъединения нескольких вышеуказанных направлений в рамках одной секции. Таким образом, название и длительность секций будет определяться исходя из научного уровня и количества поданных по каждому из направлений докладов.</w:t>
      </w:r>
    </w:p>
    <w:p>
      <w:pPr>
        <w:pStyle w:val="Normal"/>
        <w:jc w:val="both"/>
        <w:rPr/>
      </w:pPr>
      <w:r>
        <w:rPr/>
        <w:t>Каждому участнику перед Конференцией будет выслана программа Школы, также программа Школы будет размещена на сайте: http://ibrae.ac.ru/ в разделе «Наука и образование».</w:t>
      </w:r>
    </w:p>
    <w:p>
      <w:pPr>
        <w:pStyle w:val="Heading1"/>
        <w:rPr/>
      </w:pPr>
      <w:r>
        <w:rPr/>
        <w:t>Правила представления докладов</w:t>
      </w:r>
    </w:p>
    <w:p>
      <w:pPr>
        <w:pStyle w:val="Normal"/>
        <w:jc w:val="both"/>
        <w:rPr/>
      </w:pPr>
      <w:r>
        <w:rPr/>
        <w:t xml:space="preserve">Для участия в конференции в Оргкомитет необходимо представить </w:t>
      </w:r>
      <w:r>
        <w:rPr>
          <w:b/>
          <w:u w:val="single"/>
        </w:rPr>
        <w:t>заявку и полный текст доклада в электронном виде. Заявки и доклады принимаются</w:t>
      </w:r>
      <w:r>
        <w:rPr/>
        <w:t xml:space="preserve"> по адресу электронной почты </w:t>
      </w:r>
      <w:hyperlink r:id="rId3">
        <w:r>
          <w:rPr>
            <w:rStyle w:val="InternetLink"/>
            <w:b/>
            <w:lang w:val="en-US"/>
          </w:rPr>
          <w:t>school201</w:t>
        </w:r>
        <w:r>
          <w:rPr>
            <w:rStyle w:val="InternetLink"/>
            <w:b/>
          </w:rPr>
          <w:t>6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  <w:lang w:val="en-US"/>
          </w:rPr>
          <w:t>ibra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  <w:r>
        <w:rPr>
          <w:b/>
          <w:u w:val="single"/>
        </w:rPr>
        <w:t>до 1 апреля 2016 года.</w:t>
      </w:r>
    </w:p>
    <w:p>
      <w:pPr>
        <w:pStyle w:val="Normal"/>
        <w:jc w:val="both"/>
        <w:rPr/>
      </w:pPr>
      <w:r>
        <w:rPr/>
        <w:t xml:space="preserve">Оргкомитет Школы до 17 апреля 2016 года производит предварительный отбор докладов, после чего каждому предоставившему заявку будет выслано извещение о возможности выступления (устно, стенд). Заявки на участие и доклады, </w:t>
      </w:r>
      <w:r>
        <w:rPr>
          <w:b/>
          <w:u w:val="single"/>
        </w:rPr>
        <w:t>присланные после 1 апреля 2016 года, не рассматриваются.</w:t>
      </w:r>
    </w:p>
    <w:p>
      <w:pPr>
        <w:pStyle w:val="Normal"/>
        <w:jc w:val="both"/>
        <w:rPr/>
      </w:pPr>
      <w:r>
        <w:rPr/>
        <w:t>При отборе тезисов будут учитываться следующие основные критерии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держание доклада должно соответствовать тематике Школы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иоритет отдаётся докладам с элементами научной новизны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иоритет отдаётся материалам, представляющим наибольший интерес для участников и слушателей конференции.</w:t>
      </w:r>
    </w:p>
    <w:p>
      <w:pPr>
        <w:pStyle w:val="Normal"/>
        <w:jc w:val="both"/>
        <w:rPr/>
      </w:pPr>
      <w:r>
        <w:rPr/>
        <w:t>Если Вы отправили текст до 1 апреля 2016 года, но не получили извещение о возможности выступления, просьба обращаться в Оргкомитет.</w:t>
      </w:r>
    </w:p>
    <w:p>
      <w:pPr>
        <w:pStyle w:val="Normal"/>
        <w:jc w:val="both"/>
        <w:rPr/>
      </w:pPr>
      <w:r>
        <w:rPr/>
        <w:t xml:space="preserve">Авторы из всех сторонних организаций (в том числе, вузов) должны представить </w:t>
      </w:r>
      <w:r>
        <w:rPr>
          <w:b/>
          <w:u w:val="single"/>
        </w:rPr>
        <w:t>разрешение на публикацию</w:t>
      </w:r>
      <w:r>
        <w:rPr/>
        <w:t xml:space="preserve">. Можно прислать скан разрешения вместе с текстом доклада, а непосредственно сам оригинал разрешения привезти на конференцию. </w:t>
      </w:r>
      <w:r>
        <w:rPr>
          <w:spacing w:val="-18"/>
        </w:rPr>
        <w:t>Филиалы ИБРАЭ РАН и МФТИ сторонними организациями не считаются, и от них такое разрешение не требуется.</w:t>
      </w:r>
    </w:p>
    <w:p>
      <w:pPr>
        <w:pStyle w:val="Heading1"/>
        <w:rPr/>
      </w:pPr>
      <w:r>
        <w:rPr/>
        <w:t xml:space="preserve">Конкурс докладов </w:t>
      </w:r>
    </w:p>
    <w:p>
      <w:pPr>
        <w:pStyle w:val="Normal"/>
        <w:jc w:val="both"/>
        <w:rPr/>
      </w:pPr>
      <w:r>
        <w:rPr/>
        <w:t>В рамках конференции среди молодых учёных и специалистов ИБРАЭ РАН проводится конкурс докладов. По итогам выступлений определяются победители, награждаемые денеж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ждение проводится в номинациях по тематическим направления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ы в каждой секции оцениваются по следующим крите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доклада (информативност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ая новиз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осредственный вклад выступающего при подготовке представляемой научн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ие темы докла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презентационных материалов (репрезентативност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регламенту конфере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публичного выступления.</w:t>
      </w:r>
    </w:p>
    <w:p>
      <w:pPr>
        <w:pStyle w:val="Heading1"/>
        <w:rPr/>
      </w:pPr>
      <w:r>
        <w:rPr/>
        <w:t>Требования к оформлению докладов</w:t>
      </w:r>
    </w:p>
    <w:p>
      <w:pPr>
        <w:pStyle w:val="Normal"/>
        <w:jc w:val="both"/>
        <w:rPr/>
      </w:pPr>
      <w:r>
        <w:rPr/>
        <w:t>Полный текст доклада объёмом не более 4 страниц должен быть сформатирован строго в соответствии с шаблоном, находящимся в приложении.</w:t>
      </w:r>
    </w:p>
    <w:p>
      <w:pPr>
        <w:pStyle w:val="Normal"/>
        <w:autoSpaceDE w:val="false"/>
        <w:jc w:val="both"/>
        <w:rPr/>
      </w:pPr>
      <w:r>
        <w:rPr/>
        <w:t xml:space="preserve">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полным текстом доклада должен быть назван следующим образом: Фамилия+нижнее подчеркивание+№ тематического направления.</w:t>
      </w:r>
      <w:r>
        <w:rPr>
          <w:lang w:val="en-US"/>
        </w:rPr>
        <w:t>doc</w:t>
      </w:r>
      <w:r>
        <w:rPr/>
        <w:t>. (Например: Иванов_1.</w:t>
      </w:r>
      <w:r>
        <w:rPr>
          <w:lang w:val="en-US"/>
        </w:rPr>
        <w:t>doc</w:t>
      </w:r>
      <w:r>
        <w:rPr/>
        <w:t>.)</w:t>
      </w:r>
    </w:p>
    <w:p>
      <w:pPr>
        <w:pStyle w:val="Normal"/>
        <w:jc w:val="both"/>
        <w:rPr/>
      </w:pPr>
      <w:r>
        <w:rPr/>
        <w:t>В случае если доклад оформлен не по шаблону, Оргкомитет отправляет текст автору на доработку.</w:t>
      </w:r>
    </w:p>
    <w:p>
      <w:pPr>
        <w:pStyle w:val="Heading1"/>
        <w:rPr>
          <w:color w:val="000000"/>
        </w:rPr>
      </w:pPr>
      <w:r>
        <w:rPr/>
        <w:t>О выступлении на конференции:</w:t>
      </w:r>
    </w:p>
    <w:p>
      <w:pPr>
        <w:pStyle w:val="Normal"/>
        <w:jc w:val="both"/>
        <w:rPr/>
      </w:pPr>
      <w:r>
        <w:rPr/>
        <w:t>На выступление и ответы на вопросы докладчику отводится 15 мин.</w:t>
      </w:r>
    </w:p>
    <w:p>
      <w:pPr>
        <w:pStyle w:val="Normal"/>
        <w:jc w:val="both"/>
        <w:rPr/>
      </w:pPr>
      <w:r>
        <w:rPr>
          <w:color w:val="000000"/>
        </w:rPr>
        <w:t>Для представления доклада на конференции докладчик должен подготовить иллюстративный материал (презентацию) в формате MS PowerPoint. Организаторами предоставляется необходимая компьютерная и проекционная техника.</w:t>
      </w:r>
    </w:p>
    <w:p>
      <w:pPr>
        <w:pStyle w:val="Heading1"/>
        <w:rPr/>
      </w:pPr>
      <w:r>
        <w:rPr/>
        <w:t>Связь с Оргкомите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Токарчук Даниил Николаевич – электронная почта </w:t>
      </w:r>
      <w:hyperlink r:id="rId4">
        <w:r>
          <w:rPr>
            <w:rStyle w:val="InternetLink"/>
          </w:rPr>
          <w:t>dan@ibrae.ac.ru</w:t>
        </w:r>
      </w:hyperlink>
      <w:r>
        <w:rPr/>
        <w:t xml:space="preserve">, </w:t>
      </w:r>
      <w:r>
        <w:rPr>
          <w:color w:val="000000"/>
        </w:rPr>
        <w:t>тел. (495)955-22-17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Кондратенко Пётр Сергеевич – электронная почта </w:t>
      </w:r>
      <w:r>
        <w:rPr>
          <w:color w:val="0000FF"/>
          <w:u w:val="single"/>
          <w:lang w:val="en-US"/>
        </w:rPr>
        <w:t>kondrat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ibra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c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>;</w:t>
      </w:r>
      <w:r>
        <w:rPr>
          <w:color w:val="000000"/>
        </w:rPr>
        <w:t xml:space="preserve"> тел. (495)955-22-9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ртынов Сергей Борисович </w:t>
      </w:r>
      <w:r>
        <w:rPr>
          <w:color w:val="000000"/>
        </w:rPr>
        <w:t xml:space="preserve">– электронная почта </w:t>
      </w:r>
      <w:r>
        <w:rPr>
          <w:color w:val="0000FF"/>
          <w:u w:val="single"/>
        </w:rPr>
        <w:t>martynov@ibrae.ac.ru</w:t>
      </w:r>
      <w:r>
        <w:rPr/>
        <w:t>;</w:t>
      </w:r>
      <w:r>
        <w:rPr>
          <w:color w:val="000000"/>
        </w:rPr>
        <w:t xml:space="preserve"> тел. (495)955-22-9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лохин Павел Анатольевич – электронная почта </w:t>
      </w:r>
      <w:hyperlink r:id="rId5">
        <w:r>
          <w:rPr>
            <w:rStyle w:val="InternetLink"/>
            <w:lang w:val="en-US"/>
          </w:rPr>
          <w:t>blo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b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тел. (495)955-22-68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2016@ibrae.ac.ru" TargetMode="External"/><Relationship Id="rId4" Type="http://schemas.openxmlformats.org/officeDocument/2006/relationships/hyperlink" Target="mailto:dan@ibrae.ac.ru" TargetMode="External"/><Relationship Id="rId5" Type="http://schemas.openxmlformats.org/officeDocument/2006/relationships/hyperlink" Target="mailto:blokhin@ibrae.ac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Mosunova</dc:creator>
  <dc:description/>
  <cp:keywords/>
  <dc:language>en-US</dc:language>
  <cp:lastModifiedBy>ilyasova</cp:lastModifiedBy>
  <cp:lastPrinted>2012-12-13T12:41:00Z</cp:lastPrinted>
  <dcterms:modified xsi:type="dcterms:W3CDTF">2016-03-02T09:48:00Z</dcterms:modified>
  <cp:revision>19</cp:revision>
  <dc:subject/>
  <dc:title>Школа Молодых Учёных ИБРАЭ РАН 2008 г</dc:title>
</cp:coreProperties>
</file>