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Текст лекции 1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 теме: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>«</w:t>
      </w:r>
      <w:r>
        <w:rPr>
          <w:rFonts w:cs="Times New Roman" w:ascii="Times New Roman" w:hAnsi="Times New Roman"/>
          <w:b/>
          <w:bCs/>
          <w:sz w:val="40"/>
          <w:szCs w:val="40"/>
        </w:rPr>
        <w:t>Средства индивидуальной защиты от воздействия вредных и (или) опасных производственных факторов</w:t>
      </w:r>
      <w:r>
        <w:rPr>
          <w:rFonts w:eastAsia="Times New Roman" w:cs="Times New Roman" w:ascii="Times New Roman" w:hAnsi="Times New Roman"/>
          <w:b/>
          <w:sz w:val="40"/>
          <w:szCs w:val="40"/>
        </w:rPr>
        <w:t>»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Бобыкин С.В.</w:t>
      </w:r>
    </w:p>
    <w:p>
      <w:pPr>
        <w:pStyle w:val="Style18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ые нормативно-правовые акты: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кодекс РФ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уда и соц защиты от 29.10.2021 №766н  "Об утверждении Правил обеспечения работников средствами индивидуальной защиты и смывающими средствами"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Минтруда и соц защиты от 29.10.2021 №767н "Об утверждении Единых типовых норм выдачи средств индивидуальной защиты и смывающих средств"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ва, 2022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Средства индивидуальной защиты от воздействия вредных и (или) опасных производственных факторов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89980" cy="3677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6960" cy="3377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6475" cy="3495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647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дивидуальные средства защиты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защиты органов дыха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газ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спирато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моспасател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невмошле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невмомас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невмокурт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дежда специальная защитна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лупы, пальто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пальто, полушуб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ид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щи, полуплащ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хала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стюм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уртки, рубаш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рюки, шор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бинезоны, полукомбинезон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жиле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ья, сарафан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узы, юб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рту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лечн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защиты ног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по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поги с удлиненным голенище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поги с укороченным голенищем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сапог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тин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ботин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уфл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ахил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алош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т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апочки (сандалии)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нты, чувя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итки, ботфорты, наколенники, портян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защиты рук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авиц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чат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перчат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альчни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адонни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ульсни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рукавники, налокотн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защиты головы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ски защит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ы, подшлемник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апки, береты, шляпы, колпаки, косынки, накомарн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защиты глаз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ки защитны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защиты лиц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щитки защитные лицевые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защиты органа слуха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шумные шлемы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шумные вкладыш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ивошумные наушн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защиты от падения с высоты и другие предохранительные средства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едохранительные пояса, трос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чные захваты, манипулятор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, наплечн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дерматологические защитны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щитные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чистители кожи;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паративные средств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Ознакомление слушателей с нормами выдачи СИЗ работникам ИБРАЭ РАН, утвержденные приказом директор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знакомление слушателей с положениями Правил  обеспечения работников ИБРАЭ РАН средствами индивидуальной защиты и смывающими средствами, утвержденные приказом директора Институт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eastAsia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1.6.1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пособы проверки работоспособности и исправности средств индивидуальной защит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ами проверки работоспособности и исправности СИЗ являются визуальный осмотр и ощупыва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З не пригодны к использованию в следующих случаях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специальная одежда (костюм (куртка, халат) для защиты от общих производственных загрязнений и механических воздействий, рубашка, жилет сигнальный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олная комплектность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а целостность застежки-молни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а целостность швов и строчек (более 5 см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а целостность структуры ткани (потертости, порезы, разрывы, прожиги и т.д.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чительное загрязн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специальная обувь (сапоги резиновые, ботинки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реждены внутренние детали (задники, подноски), подошва, строчки, швы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а целостность материала (порезы, проколы, прожиги и т.д.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чительное загрязн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средства защиты рук (перчатки, рукавицы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рушена целостность материала (дыры, прожиги и т.д.)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чительное загрязн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средства защиты глаз и лица (щиток защитный лицевой, очки защитные)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наличие на очковых и смотровых стеклах острых кромок, трещин, наплывов, сколов и других дефектов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рочность закрепления очковых и смотровых стекол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грязнен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редства защиты органов дыхания (респиратор)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исправность клапанов вдоха и выдоха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исправность тесемки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начительное загрязнение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2. Работник обязан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плуатировать (использовать) по назначению выданные ему СИЗ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ать правила эксплуатации (использования) СИЗ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одить перед началом работы осмотр, оценку исправности, комплектности и пригодности СИЗ, информировать своего непосредственного руководителя о потере целостности выданных СИЗ, загрязнении, их порче, выходе из строя (неисправности), утрате или информировать работодателя об изменившихся антропометрических данных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вернуть своему непосредственному руководителю утратившие до окончания нормативного срока эксплуатации или срока годности целостность или испорченные СИЗ;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ернуть своему непосредственному руководителю СИЗ по истечении нормативного срока эксплуатации или срока годности, а также в случае своего увольнения. 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3. Работник бесплатно обеспечивается специальной одеждой, специальной обувью и другими средствами индивидуальной защиты (далее - СИЗ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6.4. СИЗ, выдаваемые работнику, должны соответствовать характеру и условиям работы, обеспечивать безопасность труда, также соответствовать полу, антропометрическим параметрам работника (рост, размер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5. Хранение СИЗ осуществляется в шкафах для хранения СИЗ. Уносить СИЗ за пределы Института запрещается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284" w:top="70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SpacingChar1">
    <w:name w:val="No Spacing Char1"/>
    <w:qFormat/>
    <w:rPr>
      <w:sz w:val="22"/>
      <w:szCs w:val="22"/>
    </w:rPr>
  </w:style>
  <w:style w:type="character" w:styleId="Docsupplementnumber">
    <w:name w:val="doc__supplement-number"/>
    <w:qFormat/>
    <w:rPr/>
  </w:style>
  <w:style w:type="character" w:styleId="Docsupplementname">
    <w:name w:val="doc__supplement-name"/>
    <w:qFormat/>
    <w:rPr/>
  </w:style>
  <w:style w:type="character" w:styleId="Docnotetext">
    <w:name w:val="doc__note-text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qFormat/>
    <w:rPr/>
  </w:style>
  <w:style w:type="character" w:styleId="Nobr">
    <w:name w:val="nobr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Bodytext5">
    <w:name w:val="Body text (5)_"/>
    <w:qFormat/>
    <w:rPr>
      <w:rFonts w:ascii="Times New Roman" w:hAnsi="Times New Roman" w:cs="Times New Roman"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660" w:after="0"/>
      <w:ind w:hanging="340"/>
    </w:pPr>
    <w:rPr>
      <w:rFonts w:ascii="Times New Roman" w:hAnsi="Times New Roman" w:cs="Times New Roma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color w:val="000000"/>
      <w:sz w:val="24"/>
      <w:szCs w:val="24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k">
    <w:name w:val="hk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h">
    <w:name w:val="fh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ligncenter">
    <w:name w:val="align-center"/>
    <w:basedOn w:val="Normal"/>
    <w:qFormat/>
    <w:pPr>
      <w:spacing w:lineRule="auto" w:line="240" w:before="0" w:after="223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0" w:after="223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0" w:after="22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51">
    <w:name w:val="Body text (5)"/>
    <w:basedOn w:val="Normal"/>
    <w:qFormat/>
    <w:pPr>
      <w:shd w:fill="FFFFFF" w:val="clear"/>
      <w:spacing w:lineRule="atLeast" w:line="240" w:before="0" w:after="240"/>
      <w:ind w:hanging="340"/>
    </w:pPr>
    <w:rPr>
      <w:rFonts w:ascii="Times New Roman" w:hAnsi="Times New Roman" w:cs="Times New Roman"/>
      <w:i/>
      <w:iCs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14:39:00Z</dcterms:created>
  <dc:creator>Ирина</dc:creator>
  <dc:description/>
  <cp:keywords/>
  <dc:language>en-US</dc:language>
  <cp:lastModifiedBy>bab</cp:lastModifiedBy>
  <cp:lastPrinted>2020-04-20T11:51:00Z</cp:lastPrinted>
  <dcterms:modified xsi:type="dcterms:W3CDTF">2024-06-25T13:54:00Z</dcterms:modified>
  <cp:revision>15</cp:revision>
  <dc:subject/>
  <dc:title>ФЕДЕРАЛЬНОЕ ГОСУДАРСТВЕННОЕ БЮДЖЕТНОЕ УЧРЕЖДЕНИЕ НАУКИ ИНСТИТУТ ПРОБЛЕМ БЕЗОПАСНОГО РАЗВИТИЯ АТОМНОЙ ЭНЕРГЕТИКИ РОССИЙСКОЙ АКАДЕМИИ НАУК</dc:title>
</cp:coreProperties>
</file>