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т редактора Сборника</w:t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пыт редактирования предыдущих Сборников показал, что авторы практически не читают Правила оформления (ввиду их значительной подробности и большого объёма), а ориентируются на Образец. Готов не возражать против такого подхода, поскольку главным, конечно, является не читать Правила, а соблюдать их, хотя бы и по Образцу. Но при этом надо понимать, что не могут все положения Правил быть представленными в Образце. Более того, как показала практика, даже представленные в Образце элементы Правил нередко трактуются авторами вольно или вовсе игнорируются. Поэтому счёл необходимым (именно тут, вместе с Образцом) изложить коротко основные положения Правил. Необходимо их внимательно прочитать и соблюдать. Равно необходимо прочитать хотя бы примеры оформления элементов тезисов доклада, изложенные в подробном тексте Правил (который, разумеется, остался по-прежнему на сайте)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Мартынов С.Б., редактор Сборника тезисов докладов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ые правила оформления и иллюстративный образец</w:t>
      </w:r>
    </w:p>
    <w:p>
      <w:pPr>
        <w:pStyle w:val="Heading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 xml:space="preserve">Размер тезисов доклада – не более 1 страницы. 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: слева, сверху, справа – 25 мм, снизу – 30 мм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Шрифт: весь только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(кроме быть может внутреннего наполнения таблиц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Название доклада: посередине, нежирно, размер 16, без переносов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ы и научные руководители: формат &lt;</w:t>
      </w:r>
      <w:r>
        <w:rPr>
          <w:i/>
          <w:sz w:val="20"/>
          <w:szCs w:val="20"/>
        </w:rPr>
        <w:t>Фамилия И.О.</w:t>
      </w:r>
      <w:r>
        <w:rPr>
          <w:sz w:val="20"/>
          <w:szCs w:val="20"/>
        </w:rPr>
        <w:t xml:space="preserve">&gt; (не наоборот), посередине, курсив, размер 10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головки: слева, жирно, без переносов. Размер: для 1 уровня – 14, для второго (если есть) – 12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й текст: размер 10, выровнен по ширине, без отступов, междустрочный интервал – одинарны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 xml:space="preserve">Абзацы: отделяются друг от друга интервалом размером 6. Первая строка - отступ 5-7 мм. </w:t>
      </w:r>
      <w:r>
        <w:br w:type="page"/>
      </w:r>
    </w:p>
    <w:p>
      <w:pPr>
        <w:pStyle w:val="Heading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 продолжения для решения стационарных задач насыщенно-ненасыщенной фильтрации подземных вод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AuthorLis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нуприенко Д.В., инженер-исследователь ИБРАЭ РАН</w:t>
      </w:r>
    </w:p>
    <w:p>
      <w:pPr>
        <w:pStyle w:val="AuthorLis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AuthorList"/>
        <w:rPr/>
      </w:pPr>
      <w:r>
        <w:rPr>
          <w:rFonts w:cs="Times New Roman CYR" w:ascii="Times New Roman CYR" w:hAnsi="Times New Roman CYR"/>
          <w:sz w:val="20"/>
          <w:szCs w:val="20"/>
        </w:rPr>
        <w:t>Научный руководитель: к.ф.-м.н. зав. лаб. ИБРАЭ РАН Капырин И.В.</w:t>
      </w:r>
    </w:p>
    <w:p>
      <w:pPr>
        <w:pStyle w:val="AuthorLis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проблем безопасного развития атомной энергетики Р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ddress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ел.: (495) 955-22-32, эл. почт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anuprienko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ibrae.ac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 xml:space="preserve">При оценке безопасности пунктов захоронения радиоактивных отходов и других воздействующих на подземные воды объектов, находящихся в зоне аэрации, используется так называемая модель насыщенно-ненасыщенной фильтрации, основанная на уравнении Ричардса [1] с нелинейными зависимостями между напором воды, объемным влагосодержанием в порах и относительной проницаемостью среды. 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  <w:lang w:val="en-US"/>
        </w:rPr>
      </w:pPr>
      <w:r>
        <w:rPr>
          <w:sz w:val="20"/>
        </w:rPr>
        <w:t xml:space="preserve">Полученное в результате решения уравнения Ричардса распределение напора используется для нахождения потоков, которые определяют перенос примесей в подземных водах. При моделировании переноса на большие сроки фильтрацию часто предполагают стационарной, определяющейся стационарным уравнением Ричардса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object w:dxaOrig="21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95pt;height:18.7pt" filled="f" o:ole="">
            <v:imagedata r:id="rId4" o:title=""/>
          </v:shape>
          <o:OLEObject Type="Embed" ProgID="" ShapeID="ole_rId3" DrawAspect="Content" ObjectID="_268637021" r:id="rId3"/>
        </w:object>
      </w:r>
      <w:r>
        <w:rPr>
          <w:sz w:val="20"/>
          <w:szCs w:val="20"/>
        </w:rPr>
        <w:t>,</w:t>
        <w:tab/>
        <w:t>(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напор воды, </w:t>
      </w:r>
      <w:r>
        <w:rPr>
          <w:b/>
          <w:b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  <w:lang w:val="en-US"/>
        </w:rPr>
        <w:t>T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&gt; 0 – тензор фильтрации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r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– относительная проницаемость,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объемные источники и стоки. 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  <w:lang w:val="en-US"/>
        </w:rPr>
      </w:pPr>
      <w:r>
        <w:rPr>
          <w:sz w:val="20"/>
        </w:rPr>
        <w:t xml:space="preserve">В результате дискретизации уравнения (1) возникает система нелинейных алгебраических уравнений. Прямое применение итерационных решателей (например, метода Ньютона) даже с применением линейного поиска часто приводит к неудаче вследствие отсутствия хорошего начального приближения. В качестве альтернативного подхода применяется метод установления, в котором нестационарное уравнение Ричардса решается до достижения стационарного состояния. Поскольку типичным является применение неявных схем дискретизации [2], на каждом шаге по времени все равно приходится решать систему нелинейных уравнений, а также уменьшать размер шага в случае проблем со сходимостью решателей. Таким образом, применение метода установления может быть существенно вычислительно затратным. 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 xml:space="preserve">В предлагаемом методе продолжения уравнение (1) параметризуется заменой 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  <w:vertAlign w:val="subscript"/>
          <w:lang w:val="en-US"/>
        </w:rPr>
        <w:t>r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en-US"/>
        </w:rPr>
        <w:t>h</w:t>
      </w:r>
      <w:r>
        <w:rPr>
          <w:i/>
          <w:iCs/>
          <w:sz w:val="20"/>
        </w:rPr>
        <w:t xml:space="preserve">) </w:t>
      </w:r>
      <w:r>
        <w:rPr>
          <w:sz w:val="20"/>
        </w:rPr>
        <w:t xml:space="preserve">на зависящую от параметра продолжения </w:t>
      </w:r>
      <w:r>
        <w:rPr>
          <w:i/>
          <w:iCs/>
          <w:sz w:val="20"/>
          <w:lang w:val="en-US"/>
        </w:rPr>
        <w:t>q</w:t>
      </w:r>
      <w:r>
        <w:rPr>
          <w:sz w:val="20"/>
        </w:rPr>
        <w:t xml:space="preserve"> функцию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35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pt;height:18pt" filled="f" o:ole="">
            <v:imagedata r:id="rId6" o:title=""/>
          </v:shape>
          <o:OLEObject Type="Embed" ProgID="" ShapeID="ole_rId5" DrawAspect="Content" ObjectID="_1127094358" r:id="rId5"/>
        </w:object>
      </w:r>
      <w:r>
        <w:rPr>
          <w:sz w:val="20"/>
          <w:szCs w:val="20"/>
        </w:rPr>
        <w:tab/>
        <w:t>(2)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 xml:space="preserve">Примером такой функции является </w:t>
      </w:r>
      <w:r>
        <w:rPr>
          <w:sz w:val="20"/>
        </w:rPr>
        <w:object w:dxaOrig="18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20pt" filled="f" o:ole="">
            <v:imagedata r:id="rId8" o:title=""/>
          </v:shape>
          <o:OLEObject Type="Embed" ProgID="" ShapeID="ole_rId7" DrawAspect="Content" ObjectID="_1017548640" r:id="rId7"/>
        </w:object>
      </w:r>
      <w:r>
        <w:rPr>
          <w:sz w:val="20"/>
        </w:rPr>
        <w:t xml:space="preserve">. Из (2) следует, что при </w:t>
      </w:r>
      <w:r>
        <w:rPr>
          <w:i/>
          <w:iCs/>
          <w:sz w:val="20"/>
          <w:lang w:val="en-US"/>
        </w:rPr>
        <w:t>q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= 1 задача является исходной, а при </w:t>
      </w:r>
      <w:r>
        <w:rPr>
          <w:i/>
          <w:iCs/>
          <w:sz w:val="20"/>
          <w:lang w:val="en-US"/>
        </w:rPr>
        <w:t>q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= 0 – линейной, соответствующей состоянию полной насыщенности. Решив линейную задачу (при линейной дискретизации для этого достаточно решить одну линейную систему), можно перейти к задаче с </w:t>
      </w:r>
      <w:r>
        <w:rPr>
          <w:i/>
          <w:iCs/>
          <w:sz w:val="20"/>
          <w:lang w:val="en-US"/>
        </w:rPr>
        <w:t>q</w:t>
      </w:r>
      <w:r>
        <w:rPr>
          <w:sz w:val="20"/>
        </w:rPr>
        <w:t xml:space="preserve"> &gt; 0 и решать ее методом Ньютона с ранее полученным решением линейной задачи в качестве начального приближения. Повторением этой процедуры можно дойти до </w:t>
      </w:r>
      <w:r>
        <w:rPr>
          <w:i/>
          <w:iCs/>
          <w:sz w:val="20"/>
          <w:lang w:val="en-US"/>
        </w:rPr>
        <w:t>q</w:t>
      </w:r>
      <w:r>
        <w:rPr>
          <w:i/>
          <w:iCs/>
          <w:sz w:val="20"/>
        </w:rPr>
        <w:t xml:space="preserve"> </w:t>
      </w:r>
      <w:r>
        <w:rPr>
          <w:sz w:val="20"/>
        </w:rPr>
        <w:t>= 1, то есть, до решения исходной задачи.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/>
      </w:pPr>
      <w:r>
        <w:rPr>
          <w:sz w:val="20"/>
        </w:rPr>
        <w:t>Численные эксперименты, проведенные на модельных и реалистичных задачах с использованием метода конечных объемов на неструктурированных сетках, показали работоспособность метода продолжения, а также значительное сокращение времени расчета по сравнению с методом установления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тератур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lang w:val="en-US"/>
        </w:rPr>
      </w:pPr>
      <w:r>
        <w:rPr>
          <w:sz w:val="20"/>
          <w:szCs w:val="20"/>
          <w:lang w:val="en-US"/>
        </w:rPr>
        <w:t>Bear J., Cheng A. H. D. Modeling groundwater flow and contaminant transport. – Dordrecht : Springer, 2010. – Т. 23. – С. 89-103.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lang w:val="en-US"/>
        </w:rPr>
      </w:pPr>
      <w:r>
        <w:rPr>
          <w:sz w:val="20"/>
          <w:szCs w:val="20"/>
          <w:lang w:val="en-US"/>
        </w:rPr>
        <w:t>Farthing M. W., Ogden F. L. Numerical solution of Richards' equation: A review of advances and challenges //Soil Science Society of America Journal. – 2017. – Т. 81. – №. 6. – С. 1257-1269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120"/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Cs w:val="20"/>
    </w:rPr>
  </w:style>
  <w:style w:type="paragraph" w:styleId="AuthorList">
    <w:name w:val="Author List"/>
    <w:basedOn w:val="Normal"/>
    <w:qFormat/>
    <w:pPr>
      <w:jc w:val="center"/>
    </w:pPr>
    <w:rPr>
      <w:i/>
    </w:rPr>
  </w:style>
  <w:style w:type="paragraph" w:styleId="Address">
    <w:name w:val="Address"/>
    <w:basedOn w:val="AuthorList"/>
    <w:qFormat/>
    <w:pPr>
      <w:keepNext w:val="true"/>
      <w:spacing w:before="120" w:after="120"/>
    </w:pPr>
    <w:rPr>
      <w:rFonts w:ascii="Arial" w:hAnsi="Arial" w:cs="Arial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rienko@ibrae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6:00Z</dcterms:created>
  <dc:creator>USER</dc:creator>
  <dc:description/>
  <cp:keywords/>
  <dc:language>en-US</dc:language>
  <cp:lastModifiedBy>Roman</cp:lastModifiedBy>
  <dcterms:modified xsi:type="dcterms:W3CDTF">2023-02-27T10:5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