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Школа Молодых Ученых ИБРАЭ Р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49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Информация об авто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.И.О. авт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онтактные данные докладч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мер мобильного телеф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для возможности оперативной связи в случаи необходимости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7:00Z</dcterms:created>
  <dc:creator>Dm</dc:creator>
  <dc:description/>
  <cp:keywords/>
  <dc:language>en-US</dc:language>
  <cp:lastModifiedBy>Roman</cp:lastModifiedBy>
  <dcterms:modified xsi:type="dcterms:W3CDTF">2023-02-20T12:03:00Z</dcterms:modified>
  <cp:revision>4</cp:revision>
  <dc:subject/>
  <dc:title>Заявка на участие в</dc:title>
</cp:coreProperties>
</file>