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val="en-US" w:eastAsia="ru-RU"/>
        </w:rPr>
        <w:t>XV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49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.И.О. авт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нтактные данные докладч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мер мобильного теле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для возможности оперативной связи в случаи необходимости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6:00Z</dcterms:created>
  <dc:creator>Dm</dc:creator>
  <dc:description/>
  <cp:keywords/>
  <dc:language>en-US</dc:language>
  <cp:lastModifiedBy>Pavel</cp:lastModifiedBy>
  <dcterms:modified xsi:type="dcterms:W3CDTF">2015-03-12T14:20:00Z</dcterms:modified>
  <cp:revision>14</cp:revision>
  <dc:subject/>
  <dc:title>Заявка на участие в </dc:title>
</cp:coreProperties>
</file>