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комитет Конкурс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учшую работу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ых ученых ИБРАЭ РА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Рекомендация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ую работу </w:t>
      </w:r>
      <w:r>
        <w:rPr>
          <w:rFonts w:cs="Times New Roman" w:ascii="Times New Roman" w:hAnsi="Times New Roman"/>
          <w:color w:val="000000"/>
          <w:sz w:val="24"/>
          <w:szCs w:val="24"/>
        </w:rPr>
        <w:t>Д.Г. Григорук,  В.Д. Келлер, Е.Б. Христенко, Э.Н. Церцвадзе, М.Е. Чиж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ссивный каталитический рекомбинатор водорода с двухъярусным расположением катализ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И.О. Фамилия всех авторов, «Название работы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публикованную в журнале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лектрические Станции», № 5, Москва, 2013, С. 10-12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место публикации: «Название журнала», номер выпуска, год, страницы)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Конкурсе на лучшую работу молодых ученых ИБРАЭ РАН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ыла представл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жовым Максимом Евгеньевичем, м.н.с лаб №16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список авторов молодых ученых, от которых работа подается на конкурс: Ф.И.О., должность, № лаборатории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научном семинаре подразделения/лаборатории теоретической физики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звание мероприятия, в рамках которого была представлена работа -  см.п.2.1. Положения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аткая рецензия на представленную работ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лаб.№16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-м.н, профессор</w:t>
        <w:tab/>
        <w:t xml:space="preserve">  </w:t>
        <w:tab/>
        <w:tab/>
        <w:tab/>
        <w:tab/>
        <w:tab/>
        <w:tab/>
        <w:tab/>
        <w:t>П.С. Кондратенко</w:t>
      </w:r>
    </w:p>
    <w:p>
      <w:pPr>
        <w:pStyle w:val="Normal"/>
        <w:spacing w:before="0" w:after="0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ученая степень)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Ф.И.О. руководителя научного подразделения или зав. отдела, в котором числится молодой ученый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ambriaMathCambriaMath">
    <w:name w:val="Стиль Стиль Cambria Math курсив + Cambria Math не курсив"/>
    <w:qFormat/>
    <w:rPr>
      <w:rFonts w:ascii="Times New Roman" w:hAnsi="Times New Roman" w:cs="Times New Roman"/>
      <w:i w:val="false"/>
      <w:iCs w:val="fals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9:00Z</dcterms:created>
  <dc:creator>Мызникова Ольга</dc:creator>
  <dc:description/>
  <cp:keywords/>
  <dc:language>en-US</dc:language>
  <cp:lastModifiedBy>Мызникова Ольга</cp:lastModifiedBy>
  <cp:lastPrinted>2014-01-23T15:14:00Z</cp:lastPrinted>
  <dcterms:modified xsi:type="dcterms:W3CDTF">2014-08-07T08:12:00Z</dcterms:modified>
  <cp:revision>3</cp:revision>
  <dc:subject/>
  <dc:title/>
</cp:coreProperties>
</file>